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перация ПРИХОД</w:t>
        <w:br/>
        <w:t xml:space="preserve">                       Краткая инструкция по работе на ККМ МЕРКУРИЙ -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5ф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598805</wp:posOffset>
                </wp:positionV>
                <wp:extent cx="288290" cy="490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9032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277920"/>
                            <a:gd name="textAreaBottom" fmla="*/ 27000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36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96"/>
                              </a:lnTo>
                              <a:arcTo wR="3600" hR="3600" stAng="10800000" swAng="-5400000"/>
                              <a:lnTo>
                                <a:pt x="18000" y="36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7.15pt;width:22.6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120</wp:posOffset>
                </wp:positionH>
                <wp:positionV relativeFrom="paragraph">
                  <wp:posOffset>678180</wp:posOffset>
                </wp:positionV>
                <wp:extent cx="1266825" cy="377190"/>
                <wp:effectExtent l="5715" t="5080" r="508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53.4pt;width:99.7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Р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РУ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3020</wp:posOffset>
                </wp:positionH>
                <wp:positionV relativeFrom="paragraph">
                  <wp:posOffset>673735</wp:posOffset>
                </wp:positionV>
                <wp:extent cx="1272540" cy="381635"/>
                <wp:effectExtent l="5080" t="5715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ркурий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5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ряд батар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pt;margin-top:53.05pt;width:100.1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ркурий 1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5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ряд батаре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 передачей данных онлайн  </w:t>
      </w:r>
      <w:r>
        <w:rPr>
          <w:b/>
          <w:sz w:val="24"/>
        </w:rPr>
        <w:br/>
        <w:br/>
      </w:r>
      <w:r>
        <w:rPr>
          <w:rFonts w:cs="Arial" w:ascii="Arial" w:hAnsi="Arial"/>
          <w:b/>
          <w:sz w:val="24"/>
          <w:szCs w:val="24"/>
        </w:rPr>
        <w:t>Начало работы.</w:t>
      </w:r>
      <w:r>
        <w:rPr>
          <w:b/>
          <w:sz w:val="24"/>
        </w:rPr>
        <w:br/>
      </w:r>
      <w:r>
        <w:rPr>
          <w:rFonts w:cs="Arial"/>
          <w:sz w:val="20"/>
          <w:szCs w:val="20"/>
        </w:rPr>
        <w:t xml:space="preserve">                   сбоку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Включить!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После включения ККТ на дисплее выводится сообщение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5575</wp:posOffset>
                </wp:positionH>
                <wp:positionV relativeFrom="paragraph">
                  <wp:posOffset>45720</wp:posOffset>
                </wp:positionV>
                <wp:extent cx="1270" cy="4997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3.6pt;width:0.05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5925</wp:posOffset>
                </wp:positionH>
                <wp:positionV relativeFrom="paragraph">
                  <wp:posOffset>93345</wp:posOffset>
                </wp:positionV>
                <wp:extent cx="1250315" cy="366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ссовый 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7.35pt;width:98.4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ссовый реж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705</wp:posOffset>
                </wp:positionH>
                <wp:positionV relativeFrom="paragraph">
                  <wp:posOffset>41275</wp:posOffset>
                </wp:positionV>
                <wp:extent cx="1979295" cy="440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сли вам необходимо подкорректировать время, нажмите клавишу Х и введите цифрами текущ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5pt;height:34.65pt;mso-wrap-distance-left:9.05pt;mso-wrap-distance-right:9.05pt;mso-wrap-distance-top:0pt;mso-wrap-distance-bottom:0pt;margin-top:3.2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сли вам необходимо подкорректировать время, нажмите клавишу Х и введите цифрами теку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83185</wp:posOffset>
                </wp:positionV>
                <wp:extent cx="381635" cy="241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5pt;margin-top:6.55pt;width:30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665</wp:posOffset>
                </wp:positionH>
                <wp:positionV relativeFrom="paragraph">
                  <wp:posOffset>-1270</wp:posOffset>
                </wp:positionV>
                <wp:extent cx="1154430" cy="354330"/>
                <wp:effectExtent l="5080" t="5080" r="5715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1/03/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:06: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95pt;margin-top:-0.1pt;width:90.8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1/03/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:06: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41240</wp:posOffset>
                </wp:positionH>
                <wp:positionV relativeFrom="paragraph">
                  <wp:posOffset>-1270</wp:posOffset>
                </wp:positionV>
                <wp:extent cx="381635" cy="241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2pt;margin-top:-0.1pt;width:30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sz w:val="20"/>
          <w:szCs w:val="20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Courier New,BoldItalic;Times New Roman" w:hAnsi="Courier New,BoldItalic;Times New Roman" w:cs="Courier New,BoldItalic;Times New Roman"/>
          <w:bCs/>
          <w:iCs/>
          <w:sz w:val="28"/>
          <w:szCs w:val="28"/>
        </w:rPr>
      </w:pPr>
      <w:r>
        <w:rPr>
          <w:rFonts w:eastAsia="Courier New,Bold;Times New Roman" w:cs="Courier New,Bold;Times New Roman" w:ascii="Courier New,Bold;Times New Roman" w:hAnsi="Courier New,Bold;Times New Roman"/>
          <w:bCs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нажмите       </w:t>
      </w:r>
      <w:r>
        <w:rPr>
          <w:rFonts w:cs="Courier New,Bold;Times New Roman" w:ascii="Courier New,Bold;Times New Roman" w:hAnsi="Courier New,Bold;Times New Roman"/>
          <w:bCs/>
          <w:sz w:val="20"/>
          <w:szCs w:val="20"/>
        </w:rPr>
        <w:t xml:space="preserve">                                                   время</w:t>
      </w:r>
    </w:p>
    <w:p>
      <w:pPr>
        <w:pStyle w:val="Normal"/>
        <w:autoSpaceDE w:val="false"/>
        <w:spacing w:lineRule="auto" w:line="240" w:before="0" w:after="0"/>
        <w:rPr>
          <w:rFonts w:ascii="Courier New,Bold;Times New Roman" w:hAnsi="Courier New,Bold;Times New Roman" w:cs="Courier New,Bold;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130810</wp:posOffset>
                </wp:positionV>
                <wp:extent cx="1271905" cy="385445"/>
                <wp:effectExtent l="5715" t="5715" r="5080" b="64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10.3pt;width:100.1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Х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,Bold;Times New Roman" w:cs="Courier New,Bold;Times New Roman" w:ascii="Courier New,Bold;Times New Roman" w:hAnsi="Courier New,Bold;Times New Roman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eastAsia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77800</wp:posOffset>
                </wp:positionV>
                <wp:extent cx="381635" cy="241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4pt;width:30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93345</wp:posOffset>
                </wp:positionV>
                <wp:extent cx="1250315" cy="366395"/>
                <wp:effectExtent l="5715" t="5715" r="5080" b="984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ссовый 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ол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5pt;margin-top:7.35pt;width:98.4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ссовый реж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ол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128905</wp:posOffset>
                </wp:positionV>
                <wp:extent cx="381635" cy="241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10.15pt;width:30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22860</wp:posOffset>
                </wp:positionV>
                <wp:extent cx="1192530" cy="396240"/>
                <wp:effectExtent l="5080" t="5080" r="5715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крыть смен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[3]  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35pt;margin-top:1.8pt;width:93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крыть смен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[3]  -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</w:t>
      </w:r>
      <w:r>
        <w:rPr>
          <w:sz w:val="20"/>
          <w:szCs w:val="20"/>
        </w:rPr>
        <w:br/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вводим пар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957580" cy="4457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жимаем цифру 3   для начал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5.1pt;mso-wrap-distance-left:9.05pt;mso-wrap-distance-right:9.05pt;mso-wrap-distance-top:0pt;mso-wrap-distance-bottom:0pt;margin-top:1.4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ажимаем цифру 3   для начал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422275</wp:posOffset>
                </wp:positionV>
                <wp:extent cx="48983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33.25pt;width:3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847725</wp:posOffset>
                </wp:positionV>
                <wp:extent cx="480695" cy="241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6.75pt;width:37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847725</wp:posOffset>
                </wp:positionV>
                <wp:extent cx="297180" cy="241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pt;margin-top:66.75pt;width:23.3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0655</wp:posOffset>
                </wp:positionH>
                <wp:positionV relativeFrom="paragraph">
                  <wp:posOffset>1342390</wp:posOffset>
                </wp:positionV>
                <wp:extent cx="402590" cy="241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5pt;margin-top:105.7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20</wp:posOffset>
                </wp:positionH>
                <wp:positionV relativeFrom="paragraph">
                  <wp:posOffset>782320</wp:posOffset>
                </wp:positionV>
                <wp:extent cx="1256665" cy="368935"/>
                <wp:effectExtent l="5715" t="5715" r="5080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Х                    *1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ОД:                                0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pt;margin-top:61.6pt;width:98.9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Х                    *1.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ОД:                                0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8880</wp:posOffset>
                </wp:positionH>
                <wp:positionV relativeFrom="paragraph">
                  <wp:posOffset>785495</wp:posOffset>
                </wp:positionV>
                <wp:extent cx="1122680" cy="3733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Х            *1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0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61.85pt;width:88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Х            *1.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0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835</wp:posOffset>
                </wp:positionH>
                <wp:positionV relativeFrom="paragraph">
                  <wp:posOffset>1372870</wp:posOffset>
                </wp:positionV>
                <wp:extent cx="297180" cy="241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05pt;margin-top:108.1pt;width:23.3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815</wp:posOffset>
                </wp:positionH>
                <wp:positionV relativeFrom="paragraph">
                  <wp:posOffset>1372870</wp:posOffset>
                </wp:positionV>
                <wp:extent cx="297180" cy="241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108.1pt;width:23.3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1372870</wp:posOffset>
                </wp:positionV>
                <wp:extent cx="297180" cy="241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108.1pt;width:23.3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5980</wp:posOffset>
                </wp:positionH>
                <wp:positionV relativeFrom="paragraph">
                  <wp:posOffset>1296035</wp:posOffset>
                </wp:positionV>
                <wp:extent cx="1002030" cy="355600"/>
                <wp:effectExtent l="5080" t="5080" r="5715" b="53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Х           *1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285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102.05pt;width:78.8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Х           *1.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28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3245</wp:posOffset>
                </wp:positionH>
                <wp:positionV relativeFrom="paragraph">
                  <wp:posOffset>847725</wp:posOffset>
                </wp:positionV>
                <wp:extent cx="402590" cy="241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35pt;margin-top:66.75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5025</wp:posOffset>
                </wp:positionH>
                <wp:positionV relativeFrom="paragraph">
                  <wp:posOffset>1250950</wp:posOffset>
                </wp:positionV>
                <wp:extent cx="1052830" cy="377190"/>
                <wp:effectExtent l="5080" t="5080" r="5715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=                   28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с                  285.00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75pt;margin-top:98.5pt;width:82.8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=                   285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с                  285.00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кассира (если есть</w:t>
      </w:r>
      <w:r>
        <w:rPr>
          <w:sz w:val="16"/>
          <w:szCs w:val="16"/>
        </w:rPr>
        <w:t>)</w:t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сса готова к работе</w:t>
      </w:r>
      <w:r>
        <w:rPr>
          <w:b/>
          <w:sz w:val="20"/>
          <w:szCs w:val="20"/>
        </w:rPr>
        <w:t xml:space="preserve"> </w:t>
        <w:br/>
      </w:r>
      <w:r>
        <w:rPr>
          <w:b/>
        </w:rPr>
        <w:br/>
        <w:t xml:space="preserve">продажа штучного товара  </w:t>
      </w:r>
      <w:r>
        <w:rPr>
          <w:b/>
          <w:sz w:val="16"/>
          <w:szCs w:val="16"/>
        </w:rPr>
        <w:t>(по коду)  код - номер кода – ПИ – цена товара – ПИ        при необходимости ПОВТОРИТЬ!</w:t>
      </w:r>
      <w:r>
        <w:rPr>
          <w:b/>
        </w:rPr>
        <w:br/>
        <w:t xml:space="preserve">                                                     </w:t>
        <w:br/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br/>
        <w:br/>
      </w:r>
      <w:r>
        <w:rPr>
          <w:rFonts w:cs="Calibri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5470</wp:posOffset>
                </wp:positionH>
                <wp:positionV relativeFrom="paragraph">
                  <wp:posOffset>777875</wp:posOffset>
                </wp:positionV>
                <wp:extent cx="1276985" cy="4940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код запрограмиро</w:t>
                              <w:br/>
                              <w:t xml:space="preserve">ванного  ранее товара </w:t>
                              <w:br/>
                              <w:t>наприм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38.9pt;mso-wrap-distance-left:9.05pt;mso-wrap-distance-right:9.05pt;mso-wrap-distance-top:0pt;mso-wrap-distance-bottom:0pt;margin-top:61.2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код запрограмиро</w:t>
                        <w:br/>
                        <w:t xml:space="preserve">ванного  ранее товара </w:t>
                        <w:br/>
                        <w:t>напри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3305</wp:posOffset>
                </wp:positionH>
                <wp:positionV relativeFrom="paragraph">
                  <wp:posOffset>781050</wp:posOffset>
                </wp:positionV>
                <wp:extent cx="755015" cy="3124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фиксируйте</w:t>
                              <w:br/>
                              <w:t>клави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5pt;height:24.6pt;mso-wrap-distance-left:9.05pt;mso-wrap-distance-right:9.05pt;mso-wrap-distance-top:0pt;mso-wrap-distance-bottom:0pt;margin-top:61.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фиксируйте</w:t>
                        <w:br/>
                        <w:t>клави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8430</wp:posOffset>
                </wp:positionH>
                <wp:positionV relativeFrom="paragraph">
                  <wp:posOffset>1263015</wp:posOffset>
                </wp:positionV>
                <wp:extent cx="1181735" cy="4940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цену данного товара в рублях (копейки отделяем точк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05pt;height:38.9pt;mso-wrap-distance-left:9.05pt;mso-wrap-distance-right:9.05pt;mso-wrap-distance-top:0pt;mso-wrap-distance-bottom:0pt;margin-top:99.4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цену данного товара в рублях (копейки отделяем точ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8015</wp:posOffset>
                </wp:positionH>
                <wp:positionV relativeFrom="paragraph">
                  <wp:posOffset>1307465</wp:posOffset>
                </wp:positionV>
                <wp:extent cx="739775" cy="3416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фиксируйте</w:t>
                              <w:br/>
                              <w:t>клави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26.9pt;mso-wrap-distance-left:9.05pt;mso-wrap-distance-right:9.05pt;mso-wrap-distance-top:0pt;mso-wrap-distance-bottom:0pt;margin-top:102.9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фиксируйте</w:t>
                        <w:br/>
                        <w:t>клави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0880</wp:posOffset>
                </wp:positionH>
                <wp:positionV relativeFrom="paragraph">
                  <wp:posOffset>1246505</wp:posOffset>
                </wp:positionV>
                <wp:extent cx="844550" cy="3416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.сумма</w:t>
                              <w:br/>
                              <w:t>последняя пок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26.9pt;mso-wrap-distance-left:9.05pt;mso-wrap-distance-right:9.05pt;mso-wrap-distance-top:0pt;mso-wrap-distance-bottom:0pt;margin-top:98.1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щ.сумма</w:t>
                        <w:br/>
                        <w:t>последняя пок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170</wp:posOffset>
                </wp:positionH>
                <wp:positionV relativeFrom="paragraph">
                  <wp:posOffset>604520</wp:posOffset>
                </wp:positionV>
                <wp:extent cx="402590" cy="241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pt;margin-top:47.6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9915</wp:posOffset>
                </wp:positionH>
                <wp:positionV relativeFrom="paragraph">
                  <wp:posOffset>594995</wp:posOffset>
                </wp:positionV>
                <wp:extent cx="1040765" cy="2508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Т                 57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45pt;margin-top:46.85pt;width:81.9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Т                 570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395605</wp:posOffset>
                </wp:positionV>
                <wp:extent cx="68776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1.15pt;width:54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6815</wp:posOffset>
                </wp:positionH>
                <wp:positionV relativeFrom="paragraph">
                  <wp:posOffset>436880</wp:posOffset>
                </wp:positionV>
                <wp:extent cx="1270" cy="132270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34.4pt;width:0.05pt;height:10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9655</wp:posOffset>
                </wp:positionH>
                <wp:positionV relativeFrom="paragraph">
                  <wp:posOffset>1031240</wp:posOffset>
                </wp:positionV>
                <wp:extent cx="1216660" cy="3606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Х               *1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600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81.2pt;width:95.7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Х               *1.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600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6330</wp:posOffset>
                </wp:positionH>
                <wp:positionV relativeFrom="paragraph">
                  <wp:posOffset>1099820</wp:posOffset>
                </wp:positionV>
                <wp:extent cx="402590" cy="241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9pt;margin-top:86.6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745</wp:posOffset>
                </wp:positionH>
                <wp:positionV relativeFrom="paragraph">
                  <wp:posOffset>979170</wp:posOffset>
                </wp:positionV>
                <wp:extent cx="1151890" cy="361950"/>
                <wp:effectExtent l="5080" t="5080" r="5715" b="469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                      57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Д                         30.00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35pt;margin-top:77.1pt;width:90.6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                      570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Д                         30.00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1547495</wp:posOffset>
                </wp:positionV>
                <wp:extent cx="484505" cy="241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pt;margin-top:121.85pt;width:38.1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960</wp:posOffset>
                </wp:positionH>
                <wp:positionV relativeFrom="paragraph">
                  <wp:posOffset>1469390</wp:posOffset>
                </wp:positionV>
                <wp:extent cx="1221105" cy="384175"/>
                <wp:effectExtent l="5715" t="5715" r="508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пл.Доку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ОПЛАТА Б/НАЛ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8pt;margin-top:115.7pt;width:96.1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пл.Доку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ОПЛАТА Б/НАЛ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285</wp:posOffset>
                </wp:positionH>
                <wp:positionV relativeFrom="paragraph">
                  <wp:posOffset>1517650</wp:posOffset>
                </wp:positionV>
                <wp:extent cx="402590" cy="241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55pt;margin-top:119.5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4685</wp:posOffset>
                </wp:positionH>
                <wp:positionV relativeFrom="paragraph">
                  <wp:posOffset>1469390</wp:posOffset>
                </wp:positionV>
                <wp:extent cx="1223010" cy="3841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ПЛАТА Б/НАЛ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5pt;margin-top:115.7pt;width:96.2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ПЛАТА Б/НАЛ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325</wp:posOffset>
                </wp:positionH>
                <wp:positionV relativeFrom="paragraph">
                  <wp:posOffset>1517650</wp:posOffset>
                </wp:positionV>
                <wp:extent cx="402590" cy="241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75pt;margin-top:119.5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750</wp:posOffset>
                </wp:positionH>
                <wp:positionV relativeFrom="paragraph">
                  <wp:posOffset>2140585</wp:posOffset>
                </wp:positionV>
                <wp:extent cx="48983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68.55pt;width:3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9915</wp:posOffset>
                </wp:positionH>
                <wp:positionV relativeFrom="paragraph">
                  <wp:posOffset>1547495</wp:posOffset>
                </wp:positionV>
                <wp:extent cx="469900" cy="241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45pt;margin-top:121.85pt;width:36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br/>
        <w:br/>
        <w:t xml:space="preserve"> </w:t>
        <w:br/>
        <w:t xml:space="preserve"> </w:t>
        <w:br/>
      </w:r>
      <w:r>
        <w:rPr>
          <w:rFonts w:cs="Calibri" w:ascii="Calibri" w:hAnsi="Calibri"/>
          <w:b/>
          <w:sz w:val="20"/>
          <w:szCs w:val="20"/>
        </w:rPr>
        <w:t>Оплата наличными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выдайте чек.</w:t>
        <w:br/>
        <w:br/>
        <w:t xml:space="preserve">                                                                                                                       </w:t>
        <w:br/>
      </w:r>
      <w:r>
        <w:rPr>
          <w:rFonts w:cs="Calibri" w:ascii="Calibri" w:hAnsi="Calibri"/>
          <w:b/>
          <w:sz w:val="20"/>
          <w:szCs w:val="20"/>
        </w:rPr>
        <w:t>Оплата наличными: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br/>
        <w:t xml:space="preserve">с расчетом сдачи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  <w:br/>
        <w:br/>
      </w:r>
      <w:r>
        <w:rPr>
          <w:rFonts w:cs="Calibri" w:ascii="Calibri" w:hAnsi="Calibri"/>
          <w:b/>
          <w:sz w:val="20"/>
          <w:szCs w:val="20"/>
        </w:rPr>
        <w:t>Оплата картой</w:t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/>
          <w:bCs/>
        </w:rPr>
        <w:br/>
        <w:t xml:space="preserve">Аннулирование че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8725</wp:posOffset>
                </wp:positionH>
                <wp:positionV relativeFrom="paragraph">
                  <wp:posOffset>1026795</wp:posOffset>
                </wp:positionV>
                <wp:extent cx="1075055" cy="3187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сумму полу-</w:t>
                              <w:br/>
                              <w:t>ченную от покуп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25.1pt;mso-wrap-distance-left:9.05pt;mso-wrap-distance-right:9.05pt;mso-wrap-distance-top:0pt;mso-wrap-distance-bottom:0pt;margin-top:80.8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сумму полу-</w:t>
                        <w:br/>
                        <w:t>ченную от покуп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080</wp:posOffset>
                </wp:positionH>
                <wp:positionV relativeFrom="paragraph">
                  <wp:posOffset>740410</wp:posOffset>
                </wp:positionV>
                <wp:extent cx="50050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58.3pt;width:39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260</wp:posOffset>
                </wp:positionH>
                <wp:positionV relativeFrom="paragraph">
                  <wp:posOffset>280670</wp:posOffset>
                </wp:positionV>
                <wp:extent cx="402590" cy="241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22.1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6905</wp:posOffset>
                </wp:positionH>
                <wp:positionV relativeFrom="paragraph">
                  <wp:posOffset>230505</wp:posOffset>
                </wp:positionV>
                <wp:extent cx="301625" cy="241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15pt;margin-top:18.15pt;width:23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9655</wp:posOffset>
                </wp:positionH>
                <wp:positionV relativeFrom="paragraph">
                  <wp:posOffset>230505</wp:posOffset>
                </wp:positionV>
                <wp:extent cx="469900" cy="241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18.15pt;width:36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0680</wp:posOffset>
                </wp:positionH>
                <wp:positionV relativeFrom="paragraph">
                  <wp:posOffset>128905</wp:posOffset>
                </wp:positionV>
                <wp:extent cx="94678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АННУЛЯЦИЯ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4pt;margin-top:10.15pt;width:74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АННУЛЯЦИЯ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3345</wp:posOffset>
                </wp:positionH>
                <wp:positionV relativeFrom="paragraph">
                  <wp:posOffset>196850</wp:posOffset>
                </wp:positionV>
                <wp:extent cx="402590" cy="241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15.5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3245</wp:posOffset>
                </wp:positionH>
                <wp:positionV relativeFrom="paragraph">
                  <wp:posOffset>78740</wp:posOffset>
                </wp:positionV>
                <wp:extent cx="991870" cy="393065"/>
                <wp:effectExtent l="5080" t="5715" r="5715" b="33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АННУЛИРОВАТЬ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К?(ИТ/СБР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35pt;margin-top:6.2pt;width:78.0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АННУЛИРОВАТЬ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К?(ИТ/СБР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8935</wp:posOffset>
                </wp:positionH>
                <wp:positionV relativeFrom="paragraph">
                  <wp:posOffset>163195</wp:posOffset>
                </wp:positionV>
                <wp:extent cx="402590" cy="241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05pt;margin-top:12.85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948690</wp:posOffset>
                </wp:positionV>
                <wp:extent cx="402590" cy="241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74.7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720</wp:posOffset>
                </wp:positionH>
                <wp:positionV relativeFrom="paragraph">
                  <wp:posOffset>891540</wp:posOffset>
                </wp:positionV>
                <wp:extent cx="1122045" cy="36957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ТИП ДОКУМЕНТА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pt;margin-top:70.2pt;width:88.3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ТИП ДОКУМЕНТА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9335</wp:posOffset>
                </wp:positionH>
                <wp:positionV relativeFrom="paragraph">
                  <wp:posOffset>792480</wp:posOffset>
                </wp:positionV>
                <wp:extent cx="301625" cy="241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62.4pt;width:23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2510</wp:posOffset>
                </wp:positionH>
                <wp:positionV relativeFrom="paragraph">
                  <wp:posOffset>1071245</wp:posOffset>
                </wp:positionV>
                <wp:extent cx="301625" cy="241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84.35pt;width:23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8010</wp:posOffset>
                </wp:positionH>
                <wp:positionV relativeFrom="paragraph">
                  <wp:posOffset>826135</wp:posOffset>
                </wp:positionV>
                <wp:extent cx="1270000" cy="3638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ТИП ДОКУМЕНТА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ЗВРАТ ПРИ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65.05pt;width:99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ТИП ДОКУМЕНТА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ЗВРАТ ПРИХ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4685</wp:posOffset>
                </wp:positionH>
                <wp:positionV relativeFrom="paragraph">
                  <wp:posOffset>891540</wp:posOffset>
                </wp:positionV>
                <wp:extent cx="379095" cy="2413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5pt;margin-top:70.2pt;width:29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9985</wp:posOffset>
                </wp:positionH>
                <wp:positionV relativeFrom="paragraph">
                  <wp:posOffset>792480</wp:posOffset>
                </wp:positionV>
                <wp:extent cx="1119505" cy="392430"/>
                <wp:effectExtent l="5715" t="5080" r="5080" b="1035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ЗВРАТ ПРИХ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0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55pt;margin-top:62.4pt;width:88.1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ЗВРАТ ПРИХ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0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710</wp:posOffset>
                </wp:positionH>
                <wp:positionV relativeFrom="paragraph">
                  <wp:posOffset>1857375</wp:posOffset>
                </wp:positionV>
                <wp:extent cx="321564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46.25pt;width:25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2345</wp:posOffset>
                </wp:positionH>
                <wp:positionV relativeFrom="paragraph">
                  <wp:posOffset>1976755</wp:posOffset>
                </wp:positionV>
                <wp:extent cx="1226185" cy="368935"/>
                <wp:effectExtent l="5715" t="5715" r="5080" b="406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ЕДИТЕ ТЕЛ.НОМЕР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5pt;margin-top:155.65pt;width:96.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ЕДИТЕ ТЕЛ.НОМЕР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520</wp:posOffset>
                </wp:positionH>
                <wp:positionV relativeFrom="paragraph">
                  <wp:posOffset>2044065</wp:posOffset>
                </wp:positionV>
                <wp:extent cx="402590" cy="241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pt;margin-top:160.95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80</wp:posOffset>
                </wp:positionH>
                <wp:positionV relativeFrom="paragraph">
                  <wp:posOffset>2044065</wp:posOffset>
                </wp:positionV>
                <wp:extent cx="402590" cy="241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60.95pt;width:31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3780</wp:posOffset>
                </wp:positionH>
                <wp:positionV relativeFrom="paragraph">
                  <wp:posOffset>2007870</wp:posOffset>
                </wp:positionV>
                <wp:extent cx="379095" cy="2413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4pt;margin-top:158.1pt;width:29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3930</wp:posOffset>
                </wp:positionH>
                <wp:positionV relativeFrom="paragraph">
                  <wp:posOffset>1958975</wp:posOffset>
                </wp:positionV>
                <wp:extent cx="1257935" cy="3867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ЕДИТЕ ТЕЛ.НОМЕР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90944422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9pt;margin-top:154.25pt;width:99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ЕДИТЕ ТЕЛ.НОМЕР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90944422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0630</wp:posOffset>
                </wp:positionH>
                <wp:positionV relativeFrom="paragraph">
                  <wp:posOffset>2735580</wp:posOffset>
                </wp:positionV>
                <wp:extent cx="1038860" cy="3511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ТЧЕТЫ ФН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ЗАКРЫТЬ СМ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pt;margin-top:215.4pt;width:81.7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ТЧЕТЫ ФН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ЗАКРЫТЬ СМЕ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9335</wp:posOffset>
                </wp:positionH>
                <wp:positionV relativeFrom="paragraph">
                  <wp:posOffset>2883535</wp:posOffset>
                </wp:positionV>
                <wp:extent cx="379095" cy="241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227.05pt;width:29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2860</wp:posOffset>
                </wp:positionH>
                <wp:positionV relativeFrom="paragraph">
                  <wp:posOffset>2614930</wp:posOffset>
                </wp:positionV>
                <wp:extent cx="524129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05.9pt;width:41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955</wp:posOffset>
                </wp:positionH>
                <wp:positionV relativeFrom="paragraph">
                  <wp:posOffset>2883535</wp:posOffset>
                </wp:positionV>
                <wp:extent cx="469900" cy="241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227.05pt;width:36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3490</wp:posOffset>
                </wp:positionH>
                <wp:positionV relativeFrom="paragraph">
                  <wp:posOffset>2805430</wp:posOffset>
                </wp:positionV>
                <wp:extent cx="1010920" cy="3511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ТЧЕТЫ ФН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pt;margin-top:220.9pt;width:79.5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ТЧЕТЫ ФН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865</wp:posOffset>
                </wp:positionH>
                <wp:positionV relativeFrom="paragraph">
                  <wp:posOffset>2805430</wp:posOffset>
                </wp:positionV>
                <wp:extent cx="1010920" cy="35115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ТЧЕТЫ ФН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А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5pt;margin-top:220.9pt;width:79.5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ТЧЕТЫ ФН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А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0890</wp:posOffset>
                </wp:positionH>
                <wp:positionV relativeFrom="paragraph">
                  <wp:posOffset>2845435</wp:posOffset>
                </wp:positionV>
                <wp:extent cx="379095" cy="241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pt;margin-top:224.05pt;width:29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01410</wp:posOffset>
                </wp:positionH>
                <wp:positionV relativeFrom="paragraph">
                  <wp:posOffset>2845435</wp:posOffset>
                </wp:positionV>
                <wp:extent cx="379095" cy="2413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3pt;margin-top:224.05pt;width:29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3546475</wp:posOffset>
                </wp:positionV>
                <wp:extent cx="469900" cy="241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79.25pt;width:36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720</wp:posOffset>
                </wp:positionH>
                <wp:positionV relativeFrom="paragraph">
                  <wp:posOffset>3479165</wp:posOffset>
                </wp:positionV>
                <wp:extent cx="1010920" cy="351155"/>
                <wp:effectExtent l="5080" t="5715" r="5715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ЕФИСК.ОТЧЕТЫ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pt;margin-top:273.95pt;width:79.5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ЕФИСК.ОТЧЕТЫ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5760</wp:posOffset>
                </wp:positionH>
                <wp:positionV relativeFrom="paragraph">
                  <wp:posOffset>3546475</wp:posOffset>
                </wp:positionV>
                <wp:extent cx="379095" cy="241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279.25pt;width:29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3910</wp:posOffset>
                </wp:positionH>
                <wp:positionV relativeFrom="paragraph">
                  <wp:posOffset>3479165</wp:posOffset>
                </wp:positionV>
                <wp:extent cx="1010920" cy="351155"/>
                <wp:effectExtent l="5080" t="5715" r="5715" b="577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ЕФИСК.ОТЧЕТЫ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АРОЛ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73.95pt;width:79.5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ЕФИСК.ОТЧЕТЫ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АРОЛ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6840</wp:posOffset>
                </wp:positionH>
                <wp:positionV relativeFrom="paragraph">
                  <wp:posOffset>3546475</wp:posOffset>
                </wp:positionV>
                <wp:extent cx="379095" cy="241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2pt;margin-top:279.25pt;width:29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08880</wp:posOffset>
                </wp:positionH>
                <wp:positionV relativeFrom="paragraph">
                  <wp:posOffset>3725545</wp:posOffset>
                </wp:positionV>
                <wp:extent cx="301625" cy="241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293.35pt;width:23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08880</wp:posOffset>
                </wp:positionH>
                <wp:positionV relativeFrom="paragraph">
                  <wp:posOffset>3434080</wp:posOffset>
                </wp:positionV>
                <wp:extent cx="301625" cy="2413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270.4pt;width:23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4640</wp:posOffset>
                </wp:positionH>
                <wp:positionV relativeFrom="paragraph">
                  <wp:posOffset>3479165</wp:posOffset>
                </wp:positionV>
                <wp:extent cx="1010920" cy="351155"/>
                <wp:effectExtent l="5080" t="5715" r="5715" b="577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ЕФИСК.ОТЧЕТЫ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сменный от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2pt;margin-top:273.95pt;width:79.5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ЕФИСК.ОТЧЕТЫ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сменный от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25565</wp:posOffset>
                </wp:positionH>
                <wp:positionV relativeFrom="paragraph">
                  <wp:posOffset>3514090</wp:posOffset>
                </wp:positionV>
                <wp:extent cx="379095" cy="2413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95pt;margin-top:276.7pt;width:29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br/>
        <w:t>возможно только</w:t>
        <w:br/>
        <w:t xml:space="preserve">до нажатия                           нажать        </w:t>
        <w:br/>
        <w:br/>
      </w:r>
      <w:r>
        <w:rPr>
          <w:b/>
          <w:bCs/>
        </w:rPr>
        <w:t>Возврат ПРИХОДА</w:t>
        <w:br/>
        <w:br/>
        <w:t xml:space="preserve">                                                      </w:t>
      </w:r>
      <w:r>
        <w:rPr>
          <w:bCs/>
          <w:sz w:val="18"/>
          <w:szCs w:val="18"/>
        </w:rPr>
        <w:t xml:space="preserve">клавишами              </w:t>
      </w:r>
      <w:r>
        <w:rPr>
          <w:b/>
          <w:bCs/>
        </w:rPr>
        <w:t xml:space="preserve">   </w:t>
      </w:r>
      <w:r>
        <w:rPr>
          <w:bCs/>
          <w:sz w:val="16"/>
          <w:szCs w:val="16"/>
        </w:rPr>
        <w:t>выбрать</w:t>
      </w:r>
      <w:r>
        <w:rPr>
          <w:b/>
          <w:bCs/>
        </w:rPr>
        <w:br/>
        <w:br/>
        <w:br/>
        <w:t xml:space="preserve">                                  повторить те же действия что и при продаже данного товара!!!</w:t>
        <w:br/>
        <w:t xml:space="preserve">Отправка СМС </w:t>
      </w:r>
      <w:r>
        <w:rPr>
          <w:b/>
          <w:bCs/>
          <w:sz w:val="16"/>
          <w:szCs w:val="16"/>
        </w:rPr>
        <w:t>(при наличии установленной сим карты)</w:t>
      </w:r>
      <w:r>
        <w:rPr>
          <w:b/>
          <w:bCs/>
        </w:rPr>
        <w:br/>
      </w:r>
      <w:r>
        <w:rPr>
          <w:rFonts w:cs="Arial,Bold" w:ascii="Arial,Bold" w:hAnsi="Arial,Bold"/>
          <w:b/>
          <w:bCs/>
          <w:sz w:val="20"/>
          <w:szCs w:val="20"/>
        </w:rPr>
        <w:t>перед нажатием  ИТ</w:t>
        <w:br/>
        <w:br/>
        <w:br/>
        <w:br/>
        <w:br/>
      </w:r>
      <w:r>
        <w:rPr>
          <w:b/>
          <w:bCs/>
        </w:rPr>
        <w:t>Закрытие смены</w:t>
        <w:br/>
      </w:r>
      <w:r>
        <w:rPr>
          <w:b/>
          <w:bCs/>
          <w:sz w:val="28"/>
          <w:szCs w:val="28"/>
        </w:rPr>
        <w:br/>
      </w:r>
      <w:r>
        <w:rPr>
          <w:sz w:val="20"/>
          <w:szCs w:val="20"/>
        </w:rPr>
        <w:t xml:space="preserve">Нажимать                                                                                                                           </w:t>
        <w:br/>
        <w:br/>
      </w:r>
      <w:r>
        <w:rPr>
          <w:b/>
          <w:sz w:val="20"/>
          <w:szCs w:val="20"/>
        </w:rPr>
        <w:t>Дополнительно</w:t>
      </w:r>
      <w:r>
        <w:rPr>
          <w:sz w:val="20"/>
          <w:szCs w:val="20"/>
        </w:rPr>
        <w:t xml:space="preserve"> При необходимости респечатайте сменный отчет (ОБГ), отчет по товарам или кассирам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9965</wp:posOffset>
                </wp:positionH>
                <wp:positionV relativeFrom="paragraph">
                  <wp:posOffset>1903730</wp:posOffset>
                </wp:positionV>
                <wp:extent cx="1280795" cy="50736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номер телефона начиная с цифры 8, без пробелов и т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9.95pt;mso-wrap-distance-left:9.05pt;mso-wrap-distance-right:9.05pt;mso-wrap-distance-top:0pt;mso-wrap-distance-bottom:0pt;margin-top:149.9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номер телефона начиная с цифры 8, без пробелов и 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3170</wp:posOffset>
                </wp:positionH>
                <wp:positionV relativeFrom="paragraph">
                  <wp:posOffset>2716530</wp:posOffset>
                </wp:positionV>
                <wp:extent cx="876300" cy="49403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пароль</w:t>
                              <w:br/>
                              <w:t>администратора</w:t>
                              <w:br/>
                              <w:t>по умолч 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8.9pt;mso-wrap-distance-left:9.05pt;mso-wrap-distance-right:9.05pt;mso-wrap-distance-top:0pt;mso-wrap-distance-bottom:0pt;margin-top:213.9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пароль</w:t>
                        <w:br/>
                        <w:t>администратора</w:t>
                        <w:br/>
                        <w:t>по умолч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5790</wp:posOffset>
                </wp:positionH>
                <wp:positionV relativeFrom="paragraph">
                  <wp:posOffset>3429635</wp:posOffset>
                </wp:positionV>
                <wp:extent cx="876300" cy="49403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ведите пароль</w:t>
                              <w:br/>
                              <w:t>администратора</w:t>
                              <w:br/>
                              <w:t>по умолч 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8.9pt;mso-wrap-distance-left:9.05pt;mso-wrap-distance-right:9.05pt;mso-wrap-distance-top:0pt;mso-wrap-distance-bottom:0pt;margin-top:270.0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ведите пароль</w:t>
                        <w:br/>
                        <w:t>администратора</w:t>
                        <w:br/>
                        <w:t>по умолч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9430</wp:posOffset>
                </wp:positionH>
                <wp:positionV relativeFrom="paragraph">
                  <wp:posOffset>3429635</wp:posOffset>
                </wp:positionV>
                <wp:extent cx="597535" cy="56959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Клавишами выбрать нужный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05pt;height:44.85pt;mso-wrap-distance-left:9.05pt;mso-wrap-distance-right:9.05pt;mso-wrap-distance-top:0pt;mso-wrap-distance-bottom:0pt;margin-top:270.0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4"/>
                        </w:rPr>
                        <w:t>Клавишами выбрать нужный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Bold"/>
    <w:charset w:val="cc"/>
    <w:family w:val="auto"/>
    <w:pitch w:val="default"/>
  </w:font>
  <w:font w:name="Courier New">
    <w:altName w:val="BoldItalic"/>
    <w:charset w:val="cc"/>
    <w:family w:val="auto"/>
    <w:pitch w:val="default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3:00Z</dcterms:created>
  <dc:creator>Пользователь</dc:creator>
  <dc:description/>
  <dc:language>en-US</dc:language>
  <cp:lastModifiedBy>Пользователь</cp:lastModifiedBy>
  <cp:lastPrinted>2017-07-13T15:35:00Z</cp:lastPrinted>
  <dcterms:modified xsi:type="dcterms:W3CDTF">2017-07-13T12:53:00Z</dcterms:modified>
  <cp:revision>2</cp:revision>
  <dc:subject/>
  <dc:title/>
</cp:coreProperties>
</file>